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17677-2009 z dnia 2009-07-2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ołomin</w:t>
        <w:br/>
        <w:t>a. Niniejsze zamówienie obejmuje dostawę około 200 ton masy mineralno-bitumicznej -na zimno- do remontów cząstkowych nawierzchni dróg do siedziby: WDP Wołomin ul.Kobyłkowska 1a. b. Masa mineralno-bitumiczna na zimno musi być wytwarzana...</w:t>
        <w:br/>
        <w:t xml:space="preserve">Termin składania ofert: 2009-07-3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masy asfaltowej na zimn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32267 - 2009; data zamieszczenia: 12.08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17677 - 2009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05-200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sy asfaltowej na zimn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sy asfaltowej na zimn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.11.37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0000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sy asfaltowej na zimn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8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Robót Drogowych Lubartów SA, ul. Krańcowa 7, Lubartów, kraj/woj. Polska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9,00/tonę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9,00/tonę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99,00/tonę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7677&amp;rok=2009-07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3:00Z</dcterms:created>
  <dc:creator>LENOVO USER</dc:creator>
  <dc:description/>
  <cp:keywords/>
  <dc:language>en-US</dc:language>
  <cp:lastModifiedBy>LENOVO USER</cp:lastModifiedBy>
  <dcterms:modified xsi:type="dcterms:W3CDTF">2009-08-12T11:24:00Z</dcterms:modified>
  <cp:revision>1</cp:revision>
  <dc:subject/>
  <dc:title/>
</cp:coreProperties>
</file>